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 VR 9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5372100" cy="330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" t="11393" r="-4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A: AUDIO BAJO Y DEFECTUOSO A LA SAL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A : TRANSISTOR TR 51  2SB754  EN CORTO CIRC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EMPLAZO Y OPERO DE MANERA NORM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01:00Z</dcterms:created>
  <dc:creator>leyva</dc:creator>
  <dc:description/>
  <cp:keywords/>
  <dc:language>en-US</dc:language>
  <cp:lastModifiedBy>leyva</cp:lastModifiedBy>
  <dcterms:modified xsi:type="dcterms:W3CDTF">2014-01-29T01:01:00Z</dcterms:modified>
  <cp:revision>2</cp:revision>
  <dc:subject/>
  <dc:title>Voyage VR 9000</dc:title>
</cp:coreProperties>
</file>